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师范大学研究生休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868"/>
        <w:gridCol w:w="1973"/>
        <w:gridCol w:w="1087"/>
        <w:gridCol w:w="1754"/>
      </w:tblGrid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附书面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本表一式三份，办理时请将三份表格由导师签字，学院盖章后交研究生院审批。一份留研究生院存档，一份交学院存档，一份申请人自己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5:00Z</dcterms:created>
  <dc:creator>g</dc:creator>
  <dc:description/>
  <cp:keywords/>
  <dc:language>en-US</dc:language>
  <cp:lastModifiedBy>微软用户</cp:lastModifiedBy>
  <dcterms:modified xsi:type="dcterms:W3CDTF">2015-05-08T08:45:00Z</dcterms:modified>
  <cp:revision>3</cp:revision>
  <dc:subject/>
  <dc:title>上海师范大学研究生延长学习期限申请表</dc:title>
</cp:coreProperties>
</file>