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集体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审批表</w:t>
      </w:r>
    </w:p>
    <w:p>
      <w:pPr>
        <w:pStyle w:val="Normal"/>
        <w:snapToGrid w:val="false"/>
        <w:ind w:firstLine="137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红旗团支部 □优秀团支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361"/>
        <w:gridCol w:w="1474"/>
        <w:gridCol w:w="1418"/>
        <w:gridCol w:w="1804"/>
        <w:gridCol w:w="1909"/>
      </w:tblGrid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 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支部名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7E7E7E"/>
                <w:spacing w:val="-2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华文仿宋" w:hAnsi="华文仿宋" w:cs="华文仿宋" w:eastAsia="华文仿宋"/>
                <w:color w:val="7E7E7E"/>
                <w:spacing w:val="-2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华文仿宋" w:cs="华文仿宋" w:ascii="华文仿宋" w:hAnsi="华文仿宋"/>
                <w:color w:val="7E7E7E"/>
                <w:spacing w:val="-2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color w:val="7E7E7E"/>
                <w:spacing w:val="-2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华文仿宋" w:cs="华文仿宋" w:ascii="华文仿宋" w:hAnsi="华文仿宋"/>
                <w:color w:val="7E7E7E"/>
                <w:spacing w:val="-2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color w:val="7E7E7E"/>
                <w:spacing w:val="-2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团支部书记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生党员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（含预备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20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年对标定级级别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支部所获得集体荣誉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如申报红旗团支部，需写明获得优秀团支部时间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示例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eastAsia="zh-CN"/>
              </w:rPr>
              <w:t>：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eastAsia="zh-CN"/>
              </w:rPr>
              <w:t>xxxx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eastAsia="zh-CN"/>
              </w:rPr>
              <w:t>年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eastAsia="zh-CN"/>
              </w:rPr>
              <w:t>x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eastAsia="zh-CN"/>
              </w:rPr>
              <w:t>月 于何地 获得“奖项全称”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5827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主要事迹介绍：（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200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附页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295"/>
      </w:tblGrid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none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14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华文楷体" w:hAnsi="华文楷体" w:eastAsia="华文楷体" w:cs="华文楷体"/>
          <w:spacing w:val="-20"/>
          <w:sz w:val="21"/>
          <w:szCs w:val="28"/>
        </w:rPr>
      </w:pPr>
      <w:r>
        <w:rPr>
          <w:rFonts w:ascii="华文楷体" w:hAnsi="华文楷体" w:cs="华文楷体" w:eastAsia="华文楷体"/>
          <w:spacing w:val="-20"/>
          <w:sz w:val="21"/>
          <w:szCs w:val="28"/>
        </w:rPr>
        <w:t>本表格一式三份，请正反面打印                                                        共青团上海师范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2:00Z</dcterms:created>
  <dc:creator>YAN</dc:creator>
  <dc:description/>
  <dc:language>en-US</dc:language>
  <cp:lastModifiedBy>游及第</cp:lastModifiedBy>
  <dcterms:modified xsi:type="dcterms:W3CDTF">2024-03-06T07:5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9326BB77421DA23CA952430E93F2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