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390265" cy="869315"/>
            <wp:effectExtent l="0" t="0" r="0" b="0"/>
            <wp:docPr id="1" name="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业学位研究生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两年制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2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>
          <w:sz w:val="28"/>
          <w:u w:val="single"/>
        </w:rPr>
      </w:pPr>
      <w:r>
        <w:rPr>
          <w:sz w:val="28"/>
        </w:rPr>
        <w:t>专业学位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/>
      </w:pPr>
      <w:r>
        <w:rPr>
          <w:sz w:val="28"/>
        </w:rPr>
        <w:t>专业领域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 xml:space="preserve">年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说  明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pacing w:val="-6"/>
          <w:sz w:val="24"/>
          <w:szCs w:val="30"/>
        </w:rPr>
      </w:pPr>
      <w:r>
        <w:rPr>
          <w:rFonts w:eastAsia="黑体;SimHei" w:cs="宋体;SimSun" w:ascii="宋体;SimSun" w:hAnsi="宋体;SimSun"/>
          <w:b/>
          <w:spacing w:val="-6"/>
          <w:sz w:val="24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绩由研究生在学院研究生教务员指导下填写，填好后由教务员审核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两年制专业学位研究生最迟于第三学期结束前完成此表。</w:t>
      </w:r>
    </w:p>
    <w:p>
      <w:pPr>
        <w:pStyle w:val="Normal"/>
        <w:spacing w:lineRule="exact" w:line="500"/>
        <w:ind w:left="240" w:hanging="24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研究生将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pacing w:val="-6"/>
          <w:sz w:val="24"/>
        </w:rPr>
        <w:t>完成后，交到学院研究生教务办公室审核，通过后方可进入撰写学位论文阶段。此表作为中期考核内容之一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228" w:hanging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．研究生毕业前，由学院将此表，加上《专业学位研究生实践工作计划表》、《专业学位研究生专业实践能力考核表》、《专业学位研究生学位论文工作计划表》，四表一同存入研究生个人档案，交档案馆归档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"/>
        <w:gridCol w:w="2451"/>
        <w:gridCol w:w="725"/>
        <w:gridCol w:w="839"/>
        <w:gridCol w:w="553"/>
        <w:gridCol w:w="551"/>
        <w:gridCol w:w="675"/>
        <w:gridCol w:w="675"/>
        <w:gridCol w:w="65"/>
        <w:gridCol w:w="632"/>
        <w:gridCol w:w="213"/>
      </w:tblGrid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    程    学    习    情    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学年（   年   月至    年    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学年（   年   月至    年    月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补修课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查成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考教师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补修课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查成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考教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学年（   年   月至    年    月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领导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839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700"/>
              <w:ind w:right="315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839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600"/>
              <w:ind w:right="839" w:firstLine="472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8:00Z</dcterms:created>
  <dc:creator>ShnuOffice</dc:creator>
  <dc:description/>
  <cp:keywords/>
  <dc:language>en-US</dc:language>
  <cp:lastModifiedBy>LLY</cp:lastModifiedBy>
  <cp:lastPrinted>2010-09-06T11:03:00Z</cp:lastPrinted>
  <dcterms:modified xsi:type="dcterms:W3CDTF">2016-07-28T07:16:00Z</dcterms:modified>
  <cp:revision>20</cp:revision>
  <dc:subject/>
  <dc:title> </dc:title>
</cp:coreProperties>
</file>