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499745</wp:posOffset>
            </wp:positionV>
            <wp:extent cx="140970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内</w:t>
      </w:r>
      <w:r>
        <w:rPr>
          <w:rFonts w:ascii="宋体;SimSun" w:hAnsi="宋体;SimSun" w:cs="宋体;SimSun"/>
          <w:sz w:val="24"/>
          <w:szCs w:val="24"/>
        </w:rPr>
        <w:t>填写完本评议表及背面的评语，并将填写好的评议表交还寄送部门或单位。衷心感谢您对我校研究生工作的大力支持！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育硕士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134"/>
        <w:gridCol w:w="1559"/>
        <w:gridCol w:w="519"/>
        <w:gridCol w:w="1275"/>
        <w:gridCol w:w="49"/>
        <w:gridCol w:w="1346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文献综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于教育实际，内容具体，系所属学科领域的研究范畴；文献资料典型、新近、全面、确切；总结归纳客观、准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新的问题，或体现作者的新观点与新见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及论文价值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实践价值或应用价值；对策或建议具有明确的指导作用；可产生一定的社会效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与方法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扎实；研究过程设计合理，方法规范；资料与数据分析科学、准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简洁、规范，具有较强的系统性与逻辑性；写作规范，结构严谨，语言流畅；引用文献真实、典型、规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west_jeff</cp:lastModifiedBy>
  <dcterms:modified xsi:type="dcterms:W3CDTF">2014-10-18T08:34:00Z</dcterms:modified>
  <cp:revision>20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