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先行毕业申请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"/>
        <w:gridCol w:w="1613"/>
        <w:gridCol w:w="1004"/>
        <w:gridCol w:w="2127"/>
        <w:gridCol w:w="850"/>
        <w:gridCol w:w="2516"/>
      </w:tblGrid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、所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题目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提出先行毕业的申请理由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exact" w:line="42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exact" w:line="42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负责人签名：</w:t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学院　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院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院（章）：</w:t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负责人签名：</w:t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lly</dc:creator>
  <dc:description/>
  <cp:keywords/>
  <dc:language>en-US</dc:language>
  <cp:lastModifiedBy>上海师大研究生处</cp:lastModifiedBy>
  <cp:lastPrinted>2014-01-22T10:04:00Z</cp:lastPrinted>
  <dcterms:modified xsi:type="dcterms:W3CDTF">2017-04-1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